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进修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人于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至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平昌县人民医院</w:t>
      </w:r>
      <w:r>
        <w:rPr>
          <w:rFonts w:ascii="仿宋_GB2312" w:hAnsi="仿宋_GB2312" w:cs="仿宋_GB2312" w:eastAsia="仿宋_GB2312"/>
          <w:bCs/>
          <w:sz w:val="28"/>
          <w:szCs w:val="28"/>
        </w:rPr>
        <w:t>进修学习，特郑重承诺进修期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服从医院、科室的领导及管理，严格遵守国家法律法规和医院规章制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进修岗位涉及到放射相关工作，报到必须提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职业健康体检证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个人剂量报告（医学影像中心、临床科室需进行介入操作等相关进修生），若未主动提供，私自接触到放射相关工作对健康造成影响的后果自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严守工作纪律，不迟到、不早退、不旷工，不擅离进修科室，不擅自离院。如有特殊情况需离开医院，严格履行请假手续等《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平昌县人民医院</w:t>
      </w:r>
      <w:r>
        <w:rPr>
          <w:rFonts w:ascii="仿宋_GB2312" w:hAnsi="仿宋_GB2312" w:cs="仿宋_GB2312" w:eastAsia="仿宋_GB2312"/>
          <w:bCs/>
          <w:sz w:val="28"/>
          <w:szCs w:val="28"/>
        </w:rPr>
        <w:t>临床、口腔类医师规范化进修须知》、《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平昌县人民医院</w:t>
      </w:r>
      <w:r>
        <w:rPr>
          <w:rFonts w:ascii="仿宋_GB2312" w:hAnsi="仿宋_GB2312" w:cs="仿宋_GB2312" w:eastAsia="仿宋_GB2312"/>
          <w:bCs/>
          <w:sz w:val="28"/>
          <w:szCs w:val="28"/>
        </w:rPr>
        <w:t>进修须知（临床、口腔类医师除外）》要求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保持良好的医德医风，廉洁自律，拒绝收受红包、药品回扣，开搭车药和搭车检查，推诿病人或向院外介绍病人等卫生行风建设“九不准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珍惜进修机会，按进修计划完成学习任务。努力学习，尊重师长，团结同事，积极参加科室业务学习，积极参加医院各类社会公益活动。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私藏病历、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光片、病理切片、血片等各种技术资料和标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爱护公物，未经同意，不擅自使用进修单位办公电脑及其它仪器设备。如损坏仪器或公物，按进修单位有关规定赔偿。</w:t>
      </w:r>
    </w:p>
    <w:p>
      <w:pPr>
        <w:pStyle w:val="Normal"/>
        <w:spacing w:lineRule="exact" w:line="560"/>
        <w:ind w:firstLine="63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注意交通、财物、防火和人身安全，注意饮食卫生和预防传染病；不私自外出游玩，不到江河，水库等水域游玩；不独自到陌生的场所或偏僻的地方；不参与打架斗殴及黄赌毒等非法活动。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若违背上述承诺，产生的一切后果由本人自行承担！ </w:t>
      </w:r>
      <w:r>
        <w:rPr>
          <w:rFonts w:ascii="仿宋" w:hAnsi="仿宋" w:cs="黑体" w:eastAsia="仿宋"/>
          <w:bCs/>
          <w:sz w:val="32"/>
          <w:szCs w:val="32"/>
        </w:rPr>
        <w:t>           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公章：          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元</dc:creator>
  <dc:description/>
  <dc:language>en-US</dc:language>
  <cp:lastModifiedBy>科教科</cp:lastModifiedBy>
  <cp:lastPrinted>2020-08-28T09:37:00Z</cp:lastPrinted>
  <dcterms:modified xsi:type="dcterms:W3CDTF">2022-01-21T02:29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EE5076C9491DB820BE46DD5C9F9A</vt:lpwstr>
  </property>
  <property fmtid="{D5CDD505-2E9C-101B-9397-08002B2CF9AE}" pid="3" name="KSOProductBuildVer">
    <vt:lpwstr>2052-10.1.0.7668</vt:lpwstr>
  </property>
</Properties>
</file>