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平昌县人民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进修责任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单位选送到</w:t>
      </w:r>
      <w:r>
        <w:rPr>
          <w:rFonts w:ascii="仿宋_GB2312" w:hAnsi="仿宋_GB2312" w:eastAsia="仿宋_GB2312"/>
          <w:sz w:val="28"/>
          <w:szCs w:val="28"/>
          <w:lang w:eastAsia="zh-CN"/>
        </w:rPr>
        <w:t>平昌县人民医院</w:t>
      </w:r>
      <w:r>
        <w:rPr>
          <w:rFonts w:ascii="仿宋_GB2312" w:hAnsi="仿宋_GB2312" w:eastAsia="仿宋_GB2312"/>
          <w:sz w:val="28"/>
          <w:szCs w:val="28"/>
        </w:rPr>
        <w:t>进修学习职工（进修生）具有较好的思想素质，身体健康，组织纪律性强，有一定的专业基础和工作能力，提供的证照真实、齐全。本单位负责协助督促其在我院进修学习期间认真学习，努力工作，严格遵守医院进修学习的各项规章制度，保持良好的医德医风，拒绝收受红包、药品回扣，开搭车药和搭车检查，推诿病人或向院外介绍病人等。服从安排，努力学习，积极参与社会公益活动。与进修生本人一道共同承担因处理不当、操作失误等原因而发生的医疗事故、差错的责任，以及因此造成精密、贵重仪器损害的赔偿。引起医疗纠纷，造成的经济补偿（或赔偿）费用由选送单位和进修生全部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选送单位及进修人员已在《</w:t>
      </w:r>
      <w:r>
        <w:rPr>
          <w:rFonts w:ascii="仿宋_GB2312" w:hAnsi="仿宋_GB2312" w:eastAsia="仿宋_GB2312"/>
          <w:sz w:val="28"/>
          <w:szCs w:val="28"/>
          <w:lang w:eastAsia="zh-CN"/>
        </w:rPr>
        <w:t>平昌县人民医院</w:t>
      </w:r>
      <w:r>
        <w:rPr>
          <w:rFonts w:ascii="仿宋_GB2312" w:hAnsi="仿宋_GB2312" w:eastAsia="仿宋_GB2312"/>
          <w:sz w:val="28"/>
          <w:szCs w:val="28"/>
        </w:rPr>
        <w:t>进修须知》中熟悉知晓进修管理规定，并遵照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进修生接受单位向完成上述承诺、履行了各项入学报到手续的进修生提供专业进修学习机会，按进修学习计划，为进修生选送单位培养实用人才；进修期满，经进修科室考核，成绩合格者进行结业鉴定并发放结业证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进修选送单位及进修人员郑重承诺认真履行以上责任，经进修生本人及其所在单位签字盖章，报到时生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选送医院签章                               进修生签字：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送医院医务管理部门电话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4:00Z</dcterms:created>
  <dc:creator>Administrator</dc:creator>
  <dc:description/>
  <dc:language>en-US</dc:language>
  <cp:lastModifiedBy>安之若素</cp:lastModifiedBy>
  <dcterms:modified xsi:type="dcterms:W3CDTF">2022-01-24T09:14:40Z</dcterms:modified>
  <cp:revision>2</cp:revision>
  <dc:subject/>
  <dc:title>四川省达州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84E3F96F64E5B808F4F02A1482708</vt:lpwstr>
  </property>
  <property fmtid="{D5CDD505-2E9C-101B-9397-08002B2CF9AE}" pid="3" name="KSOProductBuildVer">
    <vt:lpwstr>2052-11.1.0.10314</vt:lpwstr>
  </property>
</Properties>
</file>